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30 июня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права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инвентаризация» ИНН 5245013140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апитонов Дмитрий Львович ИНН 525700024789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ральская проектно-строительная компания» ИНН 27412899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Дуванов Николай Викторович ИНН 481700132221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» ИНН 1830016760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Головной институт по проектированию предприятий, зданий и сооружений вычислительной техники и информатики» ИНН 1657028318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ФФАБ» ИНН 3123448599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янсЭнерго» ИНН 6319214840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Общество с ограниченной ответственностью «Вяттехинвестстрой» ИНН 4348037720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ИНН 5902230717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 СК» ИНН 5836689946</w:t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иволжский центр экспертиз и проектирования» ИНН 52500545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ию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ИНН 344601799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  ИНН 77037916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ИНФФАБ» ИНН </w:t>
      </w:r>
      <w:r>
        <w:rPr>
          <w:sz w:val="22"/>
          <w:szCs w:val="22"/>
          <w:shd w:fill="FFFFFF" w:val="clear"/>
          <w:lang w:eastAsia="en-US"/>
        </w:rPr>
        <w:t>312344859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янсЭнерго» ИНН 631921484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Йера» ИНН </w:t>
      </w:r>
      <w:r>
        <w:rPr>
          <w:sz w:val="22"/>
          <w:szCs w:val="22"/>
          <w:shd w:fill="FFFFFF" w:val="clear"/>
          <w:lang w:eastAsia="en-US"/>
        </w:rPr>
        <w:t>366108699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en-US"/>
        </w:rPr>
        <w:t>Акционерное общество «Головной институт по проектированию предприятий, зданий и сооружений вычислительной техники и информатики»</w:t>
      </w:r>
      <w:r>
        <w:rPr>
          <w:sz w:val="22"/>
          <w:szCs w:val="22"/>
          <w:lang w:eastAsia="en-US"/>
        </w:rPr>
        <w:t xml:space="preserve">ИНН </w:t>
      </w:r>
      <w:r>
        <w:rPr>
          <w:sz w:val="22"/>
          <w:szCs w:val="22"/>
          <w:shd w:fill="FFFFFF" w:val="clear"/>
          <w:lang w:eastAsia="en-US"/>
        </w:rPr>
        <w:t>165702831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Федеральное государственное унитарное предприятие «Главное военно-строительное управление № 6» ИНН 270000166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остсервис» ИНН 525704511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пограф» ИНН 760303521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нефтегазпроект» ИНН 5260466787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ОВЦ-БУЛИЗ» ИНН 52544869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en-US"/>
        </w:rPr>
        <w:t>Акционерное общество «Головной институт по проектированию предприятий, зданий и сооружений вычислительной техники и информатики»</w:t>
      </w:r>
      <w:r>
        <w:rPr>
          <w:sz w:val="22"/>
          <w:szCs w:val="22"/>
          <w:lang w:eastAsia="en-US"/>
        </w:rPr>
        <w:t xml:space="preserve">ИНН </w:t>
      </w:r>
      <w:r>
        <w:rPr>
          <w:sz w:val="22"/>
          <w:szCs w:val="22"/>
          <w:shd w:fill="FFFFFF" w:val="clear"/>
          <w:lang w:eastAsia="en-US"/>
        </w:rPr>
        <w:t>1657028318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янсЭнерго»   ИНН 631921484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Федеральное государственное унитарное предприятие «Главное военно-строительное управление № 6» ИНН 270000166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ИНН 638201865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2022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2022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иогрупп»   ИНН </w:t>
      </w:r>
      <w:r>
        <w:rPr>
          <w:sz w:val="22"/>
          <w:szCs w:val="22"/>
          <w:shd w:fill="FFFFFF" w:val="clear"/>
          <w:lang w:eastAsia="en-US"/>
        </w:rPr>
        <w:t>526039740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762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795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50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15:00Z</dcterms:created>
  <dc:creator>Белова Юля</dc:creator>
  <dc:description/>
  <dc:language>en-US</dc:language>
  <cp:lastModifiedBy>DNA7 X86</cp:lastModifiedBy>
  <cp:lastPrinted>2022-03-30T15:02:00Z</cp:lastPrinted>
  <dcterms:modified xsi:type="dcterms:W3CDTF">2022-07-02T05:15:00Z</dcterms:modified>
  <cp:revision>2</cp:revision>
  <dc:subject/>
  <dc:title/>
</cp:coreProperties>
</file>